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>Утверждаю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на заседании Ученого совета факультет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ротокол № ___ от _________ 201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г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</w:t>
      </w:r>
      <w:r>
        <w:rPr>
          <w:sz w:val="20"/>
          <w:szCs w:val="20"/>
          <w:lang w:val="kk-KZ"/>
        </w:rPr>
        <w:t>Масалимова</w:t>
      </w:r>
      <w:r>
        <w:rPr>
          <w:sz w:val="20"/>
          <w:szCs w:val="20"/>
        </w:rPr>
        <w:t xml:space="preserve"> А.</w:t>
      </w:r>
      <w:r>
        <w:rPr>
          <w:sz w:val="20"/>
          <w:szCs w:val="20"/>
          <w:lang w:val="kk-KZ"/>
        </w:rPr>
        <w:t>Р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</w:rPr>
        <w:t xml:space="preserve">олитическая мысль </w:t>
      </w: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азахст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курс, р/о, </w:t>
      </w:r>
      <w:r>
        <w:rPr>
          <w:lang w:val="kk-KZ"/>
        </w:rPr>
        <w:t xml:space="preserve">з/о, </w:t>
      </w:r>
      <w:r>
        <w:rPr/>
        <w:t xml:space="preserve">семестр о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/>
        <w:t xml:space="preserve">   Мусатаев Сейлбек Шаяхметович</w:t>
      </w:r>
    </w:p>
    <w:p>
      <w:pPr>
        <w:pStyle w:val="Normal"/>
        <w:rPr/>
      </w:pPr>
      <w:r>
        <w:rPr/>
        <w:t xml:space="preserve">Телефон: </w:t>
      </w:r>
      <w:r>
        <w:rPr>
          <w:lang w:val="kk-KZ"/>
        </w:rPr>
        <w:t>87075655040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e-mail: mceka@mail.ru</w:t>
      </w:r>
    </w:p>
    <w:p>
      <w:pPr>
        <w:pStyle w:val="Normal"/>
        <w:rPr>
          <w:lang w:val="kk-KZ"/>
        </w:rPr>
      </w:pPr>
      <w:r>
        <w:rPr/>
        <w:t>каб</w:t>
      </w:r>
      <w:r>
        <w:rPr>
          <w:lang w:val="en-US"/>
        </w:rPr>
        <w:t>.: 40</w:t>
      </w:r>
      <w:r>
        <w:rPr>
          <w:lang w:val="kk-KZ"/>
        </w:rPr>
        <w:t>4</w:t>
      </w:r>
    </w:p>
    <w:p>
      <w:pPr>
        <w:pStyle w:val="Normal"/>
        <w:rPr/>
      </w:pPr>
      <w:r>
        <w:rPr>
          <w:b/>
          <w:i/>
        </w:rPr>
        <w:t xml:space="preserve">Ф.И.О. преподавателя (сем. занятия): </w:t>
      </w:r>
      <w:r>
        <w:rPr/>
        <w:t>Мусатаев Сейлбек Шаяхметович</w:t>
      </w:r>
    </w:p>
    <w:p>
      <w:pPr>
        <w:pStyle w:val="Normal"/>
        <w:rPr/>
      </w:pPr>
      <w:r>
        <w:rPr/>
        <w:t xml:space="preserve">Телефон: </w:t>
      </w:r>
      <w:r>
        <w:rPr>
          <w:lang w:val="kk-KZ"/>
        </w:rPr>
        <w:t>87075655040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ce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lang w:val="kk-KZ"/>
        </w:rPr>
      </w:pPr>
      <w:r>
        <w:rPr/>
        <w:t>каб.:40</w:t>
      </w:r>
      <w:r>
        <w:rPr>
          <w:lang w:val="kk-KZ"/>
        </w:rPr>
        <w:t>4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Пререквизиты:</w:t>
      </w:r>
      <w:r>
        <w:rPr/>
        <w:t xml:space="preserve"> Учетная дисциплина «Политическая мысль Казахстан</w:t>
      </w:r>
      <w:r>
        <w:rPr>
          <w:lang w:val="kk-KZ"/>
        </w:rPr>
        <w:t>а</w:t>
      </w:r>
      <w:r>
        <w:rPr/>
        <w:t>» выполняет существенный вклад в подготовку высококвалифицированных специалистов-политологов и является одной из базовых дисциплин. Она выполняет свою функцию вооружая студента фундаментальным знанием по истории общественной жизни и духовного развития казахского народа. Важное место в духовной культуре казахского народа занимают социально-политические идеи. Ей предшествует изучение таких фундаментальных научных дисциплин как история Казахстана, философия, социология, культурология, введение в политологию и т.д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 xml:space="preserve">Постреквизиты: </w:t>
      </w:r>
      <w:r>
        <w:rPr/>
        <w:t>Изучение данного курса непосредственно связано с изучением  таких  дисциплин как история политических учений, политическая философия, политическая социология,  политическая этика и т.д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и и задачи  курса:</w:t>
      </w:r>
      <w:r>
        <w:rPr/>
        <w:t xml:space="preserve"> вооружить студента-политолога фундаментальными знаниями об истории социально-политической мысли, укреплять и обогащать его мировоззрение, способствовать глубокому пониманию процессов, происходящих в мире и республике, во внутренней и внешней политике государства в наших непросты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77" w:hanging="0"/>
        <w:jc w:val="both"/>
        <w:rPr/>
      </w:pPr>
      <w:r>
        <w:rPr/>
      </w:r>
    </w:p>
    <w:p>
      <w:pPr>
        <w:pStyle w:val="Normal"/>
        <w:ind w:right="477" w:hanging="0"/>
        <w:jc w:val="both"/>
        <w:rPr/>
      </w:pPr>
      <w:r>
        <w:rPr/>
        <w:t>Структура курса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2"/>
        <w:gridCol w:w="662"/>
        <w:gridCol w:w="2856"/>
      </w:tblGrid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Лекция (Л)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Вводные лекция: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 </w:t>
            </w:r>
            <w:r>
              <w:rPr/>
              <w:t>Объект и предмет курса « Политическая мысль Казахстан</w:t>
            </w:r>
            <w:r>
              <w:rPr>
                <w:lang w:val="kk-KZ"/>
              </w:rPr>
              <w:t>а</w:t>
            </w:r>
            <w:r>
              <w:rPr/>
              <w:t xml:space="preserve">».  1.2 Политическая история древних </w:t>
            </w:r>
            <w:r>
              <w:rPr>
                <w:lang w:val="kk-KZ"/>
              </w:rPr>
              <w:t>э</w:t>
            </w:r>
            <w:r>
              <w:rPr/>
              <w:t>тнокультурных общностей Казахстана</w:t>
            </w:r>
            <w:r>
              <w:rPr>
                <w:lang w:val="kk-KZ"/>
              </w:rPr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/>
              <w:t>Тюрки и происхождение государственность и политический строй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Влияние исламской культуры и идеологии на средневековое казахское общество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3. Политические аспекты трактатов аль-Фараб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1 </w:t>
            </w:r>
            <w:r>
              <w:rPr>
                <w:b/>
              </w:rPr>
              <w:t xml:space="preserve">Семинар </w:t>
            </w:r>
            <w:r>
              <w:rPr/>
              <w:t>Религия и мифология древних казахов. 2.1 Социально политические аспекты "Коркыт - ата"</w:t>
            </w:r>
            <w:r>
              <w:rPr>
                <w:lang w:val="kk-KZ"/>
              </w:rPr>
              <w:t xml:space="preserve"> </w:t>
            </w:r>
            <w:r>
              <w:rPr/>
              <w:t xml:space="preserve"> 2.2 "Огыз - наме".</w:t>
            </w:r>
            <w:r>
              <w:rPr>
                <w:lang w:val="kk-KZ"/>
              </w:rPr>
              <w:t xml:space="preserve"> </w:t>
            </w:r>
            <w:r>
              <w:rPr/>
              <w:t>Мировоззрение и мифология древних жителей Казахстана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РС № 1</w:t>
            </w:r>
            <w:r>
              <w:rPr/>
              <w:t>. Написать научный доклад о государственном строе древних племен, обитавших на территории Казах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2. </w:t>
            </w:r>
            <w:r>
              <w:rPr/>
              <w:t>(написать реферат) по теме «Древнетюркская государственность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lang w:val="kk-KZ"/>
              </w:rPr>
              <w:t xml:space="preserve">1. </w:t>
            </w:r>
            <w:r>
              <w:rPr/>
              <w:t>Социально политические идеи Юсуфа Баласагуни и Махмуда Хайдар Дулати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/>
              <w:t>2 «Тарих-и-Рашиди» Махмуда Хайдар Дулати как ценный политико-исторический труд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3.</w:t>
            </w:r>
            <w:r>
              <w:rPr/>
              <w:t xml:space="preserve"> Политические предпосылки образования казахского хан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С. </w:t>
            </w:r>
            <w:r>
              <w:rPr>
                <w:b/>
                <w:lang w:val="kk-KZ"/>
              </w:rPr>
              <w:t>1.</w:t>
            </w:r>
            <w:r>
              <w:rPr/>
              <w:t>Социальная  философия Ходжа Ахмета Яссауи. Идеи, Махмуда Кашгари, Сулеймен Бакыргани и Ахмеда Иегунек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/>
              <w:t>Политический строй казахов. Ханская вла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 № 3</w:t>
            </w:r>
            <w:r>
              <w:rPr/>
              <w:t>. Домашняя работа на тему «Влияние исламской философии на политические взгляды казахских мыслител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рубе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1.</w:t>
            </w:r>
            <w:r>
              <w:rPr/>
              <w:t xml:space="preserve">Степная демократия и ее особенности. </w:t>
            </w:r>
            <w:r>
              <w:rPr>
                <w:lang w:val="kk-KZ"/>
              </w:rPr>
              <w:t>2.</w:t>
            </w:r>
            <w:r>
              <w:rPr/>
              <w:t>Присоединение Казахстана к России, и его последств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Идея свободы, независимости и патриотизма произведений акынов-жырау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/>
              <w:t xml:space="preserve">. </w:t>
            </w:r>
            <w:r>
              <w:rPr>
                <w:lang w:val="kk-KZ"/>
              </w:rPr>
              <w:t>1.</w:t>
            </w:r>
            <w:r>
              <w:rPr/>
              <w:t>Реферат: «Особенности степной демократии»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2. Н</w:t>
            </w:r>
            <w:r>
              <w:rPr>
                <w:bCs/>
              </w:rPr>
              <w:t>аучный доклад по теме «</w:t>
            </w:r>
            <w:r>
              <w:rPr/>
              <w:t>Исторические предпосылки присоединения Казахстана к России</w:t>
            </w:r>
            <w:r>
              <w:rPr>
                <w:bCs/>
              </w:rPr>
              <w:t>» -срок сда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4.</w:t>
            </w:r>
            <w:r>
              <w:rPr>
                <w:b/>
              </w:rPr>
              <w:t>Л</w:t>
            </w:r>
            <w:r>
              <w:rPr>
                <w:b/>
                <w:lang w:val="kk-KZ"/>
              </w:rPr>
              <w:t>.</w:t>
            </w:r>
            <w:r>
              <w:rPr/>
              <w:t>Развитие просветительско-демократического направления общественной мысли</w:t>
            </w:r>
          </w:p>
          <w:p>
            <w:pPr>
              <w:pStyle w:val="Normal"/>
              <w:rPr/>
            </w:pPr>
            <w:r>
              <w:rPr/>
              <w:t>1 Абай и его «Слова назидания»</w:t>
            </w:r>
          </w:p>
          <w:p>
            <w:pPr>
              <w:pStyle w:val="Normal"/>
              <w:rPr/>
            </w:pPr>
            <w:r>
              <w:rPr/>
              <w:t xml:space="preserve">2 Политические аспекты творчества Ш. Валихано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С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Политические взгляды Абая, 2 Политические идеи Ш. Валихано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 xml:space="preserve">Л. </w:t>
            </w:r>
            <w:r>
              <w:rPr/>
              <w:t xml:space="preserve">Активизация политической жизни в Казахстан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С.</w:t>
            </w:r>
            <w:r>
              <w:rPr/>
              <w:t xml:space="preserve"> Рост общественно политических движении начале ХХ века. </w:t>
            </w:r>
          </w:p>
          <w:p>
            <w:pPr>
              <w:pStyle w:val="Normal"/>
              <w:rPr/>
            </w:pPr>
            <w:r>
              <w:rPr/>
              <w:t xml:space="preserve">12.1 Причины и социально политические требования восстания 1916 года в Казахстане. </w:t>
            </w:r>
          </w:p>
          <w:p>
            <w:pPr>
              <w:pStyle w:val="Normal"/>
              <w:rPr/>
            </w:pPr>
            <w:r>
              <w:rPr/>
              <w:t>12.1 Укрепление советской власти в Казахста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.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/>
              <w:t>Реферат Политические взгляды деятелей «Алашорды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Л. </w:t>
            </w:r>
            <w:r>
              <w:rPr/>
              <w:t>Диссидентские мысли в Казахстане во второй половине ХХ века</w:t>
            </w:r>
            <w:r>
              <w:rPr>
                <w:b/>
              </w:rPr>
              <w:t xml:space="preserve">.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«Дело Е. Бекмаханов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«АзиЯ» О. Сулейменова </w:t>
            </w:r>
            <w:r>
              <w:rPr>
                <w:lang w:val="kk-KZ"/>
              </w:rPr>
              <w:t>3</w:t>
            </w:r>
            <w:r>
              <w:rPr/>
              <w:t xml:space="preserve"> Политические взгляды Д.А. Кунае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С. </w:t>
            </w:r>
            <w:r>
              <w:rPr/>
              <w:t>1 Молодежное движение казахских студентов «Жас тулпар»</w:t>
            </w:r>
            <w:r>
              <w:rPr>
                <w:lang w:val="kk-KZ"/>
              </w:rPr>
              <w:t xml:space="preserve">; </w:t>
            </w:r>
            <w:r>
              <w:rPr/>
              <w:t xml:space="preserve">2 Политическая деятельность М. Шаханова 3 Политические идеи общественных движений «Невада-Семипалатинск», «Арал-Балхаш», «Желтоксан», «Азат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7</w:t>
            </w:r>
            <w:r>
              <w:rPr>
                <w:b/>
              </w:rPr>
              <w:t xml:space="preserve">Л. </w:t>
            </w:r>
            <w:r>
              <w:rPr/>
              <w:t xml:space="preserve">Становление Казахстана как суверенного и независимого государства. </w:t>
            </w:r>
          </w:p>
          <w:p>
            <w:pPr>
              <w:pStyle w:val="Normal"/>
              <w:jc w:val="both"/>
              <w:rPr/>
            </w:pPr>
            <w:r>
              <w:rPr/>
              <w:t>15.1 Политическая деятельность первого президента РК Н.А. Назарба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5.2 Политические взгляды Главы государст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7</w:t>
            </w:r>
            <w:r>
              <w:rPr>
                <w:b/>
              </w:rPr>
              <w:t>С.</w:t>
            </w:r>
            <w:r>
              <w:rPr>
                <w:lang w:eastAsia="ko-KR"/>
              </w:rPr>
              <w:t xml:space="preserve"> </w:t>
            </w:r>
            <w:r>
              <w:rPr/>
              <w:t>Становление стратегии внешне политического развития Казахстана.</w:t>
            </w:r>
            <w:r>
              <w:rPr>
                <w:lang w:val="kk-KZ"/>
              </w:rPr>
              <w:t xml:space="preserve"> </w:t>
            </w:r>
            <w:r>
              <w:rPr/>
              <w:t>1 Внешнеполитический курс Президента РК Н.А. Назарбаев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С.</w:t>
            </w:r>
            <w:r>
              <w:rPr/>
              <w:t xml:space="preserve"> Идеология многовекторности  внешней политики Р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РС </w:t>
            </w:r>
            <w:r>
              <w:rPr>
                <w:bCs/>
              </w:rPr>
              <w:t xml:space="preserve">контрольная работа на тему: </w:t>
            </w:r>
            <w:r>
              <w:rPr/>
              <w:t>«Особенности политических идей в независимом Казахстане»срок сдачи  недел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рубе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былхожин Ж.Б., Бурханов К.Н., Кадыр</w:t>
      </w:r>
      <w:r>
        <w:rPr>
          <w:lang w:val="kk-KZ"/>
        </w:rPr>
        <w:t>б</w:t>
      </w:r>
      <w:r>
        <w:rPr/>
        <w:t>аев А.Ш., Султанов Т.И. Страна в сердце Евразии: Сюжеты по истории Казахстана. – Алматы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веста. Избранные гимны / Пер. И.М.Стеблина-Каменского. – Душанбе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кишев А.К. Искусство и мифология саков. – Алма-Ата, 19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Декларация о государственном суверенитете КазССР // Казахстанская правда, 1990, 28 октябр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История Казахстана с древнейших времён до наших дней. В 5-ти томах. Т. 1. Алматы, 1995. Т.2.1998 .Т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История Казахстана: Исследования и документы. – Алматы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История Казахстана: Очерк. – Алматы, 19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ляшторный С.Г., Султанов Т.И. Казахстан: Летопись  трёх тысячелетий. – Алма-Ата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 xml:space="preserve">Казахстан: этапы государственности. Конституционные акты. Сост. Ж. Баишев. – Алматы: </w:t>
      </w:r>
      <w:r>
        <w:rPr>
          <w:lang w:val="kk-KZ"/>
        </w:rPr>
        <w:t>Жеті Жарѓы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онституция Республики Казахстан. Официальное издание. – Алматы, 199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рынбеков М.С. Предфилософия протоказахов. – Алматы,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Поэты Казахстана, - Л., 197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Сегизбаев О. История казахской философии. Учебник для ВУЗов. Алматы, 2001.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ind w:right="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ая:</w:t>
      </w:r>
    </w:p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ind w:right="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джи Мурат. Полынь половецкого поля. – М., 199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9639" w:leader="none"/>
        </w:tabs>
        <w:autoSpaceDE w:val="false"/>
        <w:ind w:left="0" w:right="-5" w:hanging="0"/>
        <w:rPr/>
      </w:pPr>
      <w:r>
        <w:rPr/>
        <w:t>Алаш Орда: сборник документов. Алма-Ата 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хинжанов С. Кыпчаки в истории Средневекового Казахстана. – Алма-Ата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рын Е., Абен Е.. Тасмагамбетов И. Казахстан: эволюция государства и общества. – Алматы: ИРК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Аязбекова С. Мифология казахов // Мысль. 1998. №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Барманкулов М. Тюркская вселенная. Алматы.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Бартольд В.В. Двенадцать лекций по истории турецких народов Средней Азии. Соч. Т. 1.-М.,19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Бисембиев К. Б. Очерки истории общественно-политической и философской мысли Казахстана 1дореволюционный период1. Алма-Ата.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Бойс М. Зороастризм: Верования и обычаи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Бурабаев М. С. Общественная мысль в Казахстане в 1917-1940 гг. Алма+Ата.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Джунусова Ж.Х. Республика Казахстан: Президент. Институты демократии. Алматы 19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 xml:space="preserve">Зиманов С. Конституция и парламент Республики Казахстан. – Алматы: </w:t>
      </w:r>
      <w:r>
        <w:rPr>
          <w:lang w:val="kk-KZ"/>
        </w:rPr>
        <w:t>Жеті Жарѓы</w:t>
      </w:r>
      <w:r>
        <w:rPr/>
        <w:t>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 xml:space="preserve">Жуковская И.Л. Судьба кочевой культуры. – М., 199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асабек А., Касабек С. Искание истины. – Алматы: Гылым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асымжанов А.Х. Стелы Кошо-Цайдама. – Алматы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елмибетов Н. Древнейший период истории казахской литературы. -  Алматы: Санат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Козыбаев М. Казахстьан и современность. Алма- Ата.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Масанов Н. Э. Кочевая цивилизация казахов.-Алматы-Москва.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Назарбаев Н.А. В потоке истории. – Алматы: Атамура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Орынбеков М.С. Духовные основы консолидации казахов. Алматы. Архаим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7" w:hanging="0"/>
        <w:jc w:val="right"/>
        <w:rPr>
          <w:b/>
          <w:b/>
          <w:i/>
          <w:i/>
        </w:rPr>
      </w:pPr>
      <w:r>
        <w:rPr>
          <w:b/>
          <w:i/>
        </w:rPr>
        <w:t>1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73"/>
        <w:gridCol w:w="952"/>
        <w:gridCol w:w="2670"/>
      </w:tblGrid>
      <w:tr>
        <w:trPr>
          <w:trHeight w:val="76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</w:rPr>
        <w:t>протокол №  от  «    »               2011 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Зав.кафедрой политологии,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д.п.н., профессор </w:t>
        <w:tab/>
        <w:tab/>
        <w:tab/>
        <w:tab/>
        <w:tab/>
        <w:tab/>
        <w:tab/>
        <w:tab/>
        <w:t>Г.О. Насимова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>Лектор, д.п.н.</w:t>
        <w:tab/>
        <w:tab/>
        <w:tab/>
        <w:tab/>
        <w:tab/>
        <w:tab/>
        <w:tab/>
        <w:tab/>
        <w:t xml:space="preserve">С.Ш. Мусатаев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8:00Z</dcterms:created>
  <dc:creator>Customer</dc:creator>
  <dc:description/>
  <cp:keywords/>
  <dc:language>en-US</dc:language>
  <cp:lastModifiedBy>Сейілбек</cp:lastModifiedBy>
  <dcterms:modified xsi:type="dcterms:W3CDTF">2013-10-14T10:57:00Z</dcterms:modified>
  <cp:revision>16</cp:revision>
  <dc:subject/>
  <dc:title>КАЗАХСКИЙ НАЦИОНАЛЬНЫЙ УНИВЕРСИТЕТ им</dc:title>
</cp:coreProperties>
</file>